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ẫu số 43/T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  <w:br/>
              <w:t>…………… (2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BB-…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Kết luận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.... giờ.... ngày.../.../...., tại ...(4), Đoàn thanh tra theo Quyết định số ....(5) tiến hành công bố Kết luận thanh tra của ...(1) về việc ...(6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ành phầ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gười ra quyết định thanh tra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ại diện cơ quan tiến hành thanh tra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ại diện 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………….. chức vụ/chức danh nghề nghiệp, đơn vị công tác 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ại diện ……………………………………………………………………………………….. (7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……………… chức vụ/chức danh nghề nghiệp, đơn vị công tác 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5. Đại diện ……………………………………………………………………………………….. (8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……………… chức vụ/chức danh nghề nghiệp, đơn vị công tác 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ại diện ……………………………………………………………………………………….. (9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……………… chức vụ/chức danh nghề nghiệp, đơn vị công tác 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Ông (bà)..., Trưởng đoàn thanh tra đọc toàn văn nội dung Kết luận thanh tra số ... ngày.../.../... của ……………………………………………………………………………………………… (1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2. Ý kiến của…………………………………………………………………………………… (10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công bố Kết luận thanh tra kết thúc hồi... giờ... ngày.../.../... Biên bản công bố Kết luận thanh tra đã được đọc lại cho những người có tên nêu trên nghe và ký xác nhậ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(11)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7)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Địa điểm công bố kết luậ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Tên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Nội dung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Cơ quan, tổ chức, cá nhân là đối tượng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 Cơ quan, tổ chức quản lý trực tiếp đối tượng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) Cơ quan, tổ chức, cá nhân có liên quan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) Đại diện cơ quan tiến hành thanh tra; đại diện cơ quan, tổ chức quản lý trực tiếp đối tượng thanh tra; đại diện cơ quan, tổ chức, cá nhân có liên quan (nếu có); đại diện cơ quan, tổ chức, cá nhân là đối tượng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1) Người ra quyết định thanh tra hoặc Trưởng đoàn thanh tra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8:00Z</dcterms:created>
  <dc:creator>PC</dc:creator>
  <dc:description/>
  <cp:keywords/>
  <dc:language>en-US</dc:language>
  <cp:lastModifiedBy>PC</cp:lastModifiedBy>
  <dcterms:modified xsi:type="dcterms:W3CDTF">2025-02-03T08:18:00Z</dcterms:modified>
  <cp:revision>1</cp:revision>
  <dc:subject/>
  <dc:title/>
</cp:coreProperties>
</file>